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4179" w:hRule="atLeast"/>
        </w:trPr>
        <w:tc>
          <w:tcPr>
            <w:tcW w:w="10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spacing w:lineRule="auto" w:line="240" w:before="0" w:after="0"/>
              <w:ind w:left="856" w:hanging="0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3225</wp:posOffset>
                  </wp:positionH>
                  <wp:positionV relativeFrom="paragraph">
                    <wp:posOffset>-142875</wp:posOffset>
                  </wp:positionV>
                  <wp:extent cx="1609725" cy="108585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Международный научный центр «Олимп»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spacing w:lineRule="auto" w:line="240" w:before="0" w:after="0"/>
              <w:ind w:left="8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9645742946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spacing w:lineRule="auto" w:line="240" w:before="0" w:after="0"/>
              <w:ind w:left="856" w:hanging="0"/>
              <w:rPr>
                <w:rFonts w:ascii="Times New Roman" w:hAnsi="Times New Roman" w:cs="Times New Roman"/>
                <w:color w:val="4836C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olimpiks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spacing w:lineRule="auto" w:line="240" w:before="0" w:after="0"/>
              <w:ind w:left="856" w:hanging="0"/>
              <w:rPr>
                <w:rFonts w:ascii="Times New Roman" w:hAnsi="Times New Roman" w:cs="Times New Roman"/>
                <w:color w:val="4836C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conf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olimpiks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Международный конкурс:  «Лучшая научно-исследовательская работа-2017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ный центр «Олимп»  объявляет о проведении Международного конкурса «Лучшая научно-исследовательская работа – 2017», участниками которого могут стать как отдельные ученые, студенты, магистранты, аспиранты, педагоги, так и коллективы авто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лавное требование к направляемым на конкурс работам – уникальность статей, то есть они не должны быть опубликованы ранее. </w:t>
            </w:r>
          </w:p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словия участия в конкурсе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br/>
              <w:t>1. Участником конкурса может быть только физическое лицо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 Возраст участников не регламентируется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 Количество заявок от одного участника не ограничено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 Форма участия в конкурсе – заочная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5. Конкурсные материалы представляются на конкурс по электронной почте на электронный адрес оргкомитета </w:t>
            </w:r>
            <w:hyperlink r:id="rId5"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Conf</w:t>
              </w:r>
              <w:r>
                <w:rPr>
                  <w:rStyle w:val="InternetLink"/>
                  <w:spacing w:val="-4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olimpiks</w:t>
              </w:r>
              <w:r>
                <w:rPr>
                  <w:rStyle w:val="InternetLink"/>
                  <w:spacing w:val="-4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 Работы, не отвечающие условиям конкурса или представленные с нарушением требований, могут быть не приняты к рассмотрению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. Количество работ от одного автора не ограничено. На каждую работу оргвзнос оплачивается отдельно, заявка оформляется отдельно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9.  </w:t>
            </w:r>
            <w:r>
              <w:rPr>
                <w:b/>
                <w:spacing w:val="-4"/>
                <w:sz w:val="22"/>
                <w:szCs w:val="22"/>
                <w:u w:val="single"/>
              </w:rPr>
              <w:t>На конкурс принимаются научно-исследовательские статьи по всем научным направлениям без ограни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рядок оформления участия:</w:t>
            </w:r>
            <w:r>
              <w:rPr>
                <w:rFonts w:cs="Times New Roman" w:ascii="Times New Roman" w:hAnsi="Times New Roman"/>
              </w:rPr>
              <w:t xml:space="preserve"> Для участия в конференции необходимо до 5 февраля 2017 г. (включительно)  на электронный адрес оргкомитета </w:t>
            </w:r>
            <w:r>
              <w:rPr>
                <w:rFonts w:cs="Times New Roman" w:ascii="Times New Roman" w:hAnsi="Times New Roman"/>
                <w:b/>
                <w:lang w:val="en-US"/>
              </w:rPr>
              <w:t>conf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olimpiks</w:t>
            </w:r>
            <w:r>
              <w:rPr>
                <w:rFonts w:cs="Times New Roman" w:ascii="Times New Roman" w:hAnsi="Times New Roman"/>
                <w:b/>
              </w:rPr>
              <w:t>.ru</w:t>
            </w:r>
            <w:r>
              <w:rPr>
                <w:rFonts w:cs="Times New Roman" w:ascii="Times New Roman" w:hAnsi="Times New Roman"/>
              </w:rPr>
              <w:t xml:space="preserve"> направить: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Заполненную регистрационную форм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Статью, оформленную в соответствии с правилам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Отсканированную (сфотографированную)</w:t>
            </w:r>
            <w:r>
              <w:rPr>
                <w:rFonts w:cs="Times New Roman" w:ascii="Times New Roman" w:hAnsi="Times New Roman"/>
              </w:rPr>
              <w:t xml:space="preserve"> квитанцию.</w:t>
            </w:r>
          </w:p>
          <w:p>
            <w:pPr>
              <w:pStyle w:val="Style16"/>
              <w:shd w:fill="FFFFFF" w:val="clear"/>
              <w:spacing w:lineRule="atLeast" w:line="298" w:before="134" w:after="134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Название файла, регистрационной карты и чека оплат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фамилия автора работы (</w:t>
            </w:r>
            <w:r>
              <w:rPr>
                <w:sz w:val="22"/>
                <w:szCs w:val="22"/>
              </w:rPr>
              <w:t>Аристова Л.П.-статья, Аристова Л.П. -регистрационная карта, Аристова Л.П.-квитанци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 теме письма указать шифр: « ЛНИР - 2017»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проводится в три этап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конкурсных работ с</w:t>
            </w:r>
            <w:r>
              <w:rPr>
                <w:rFonts w:cs="Times New Roman" w:ascii="Times New Roman" w:hAnsi="Times New Roman"/>
                <w:b/>
              </w:rPr>
              <w:t xml:space="preserve"> 09.01.2017г. - 05.02. 2017г.</w:t>
            </w:r>
            <w:r>
              <w:rPr>
                <w:rFonts w:cs="Times New Roman" w:ascii="Times New Roman" w:hAnsi="Times New Roman"/>
              </w:rPr>
              <w:t xml:space="preserve"> (включительно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6.02.2017г.-12.02.2017г.-  </w:t>
            </w:r>
            <w:r>
              <w:rPr>
                <w:rFonts w:cs="Times New Roman" w:ascii="Times New Roman" w:hAnsi="Times New Roman"/>
              </w:rPr>
              <w:t xml:space="preserve">публикация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айте</w:t>
              </w:r>
            </w:hyperlink>
            <w:r>
              <w:rPr>
                <w:rFonts w:cs="Times New Roman" w:ascii="Times New Roman" w:hAnsi="Times New Roman"/>
              </w:rPr>
              <w:t xml:space="preserve"> списка всех полученных конкурсных работ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м конкурсантам выдаются электронные сертификаты участников Международного конкурс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 этом этапе всем, кто высылал свои материалы на конкурс, необходимо проверить наличие своей фамилии в этом списке и, если фамилия отсутствует, выслать свои материалы повторно с пометкой «Повторное письмо»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2.2017-19.02.2017 г.</w:t>
            </w:r>
            <w:r>
              <w:rPr>
                <w:rFonts w:cs="Times New Roman" w:ascii="Times New Roman" w:hAnsi="Times New Roman"/>
              </w:rPr>
              <w:t xml:space="preserve"> Подведение итогов Международного  конкурса:  «Лучшая научно-исследовательская работа – 2017». </w:t>
            </w:r>
            <w:r>
              <w:rPr>
                <w:rFonts w:cs="Times New Roman" w:ascii="Times New Roman" w:hAnsi="Times New Roman"/>
                <w:spacing w:val="-4"/>
              </w:rPr>
              <w:t xml:space="preserve">По итогам конкурса  будут объявлены победители конкурса. </w:t>
            </w:r>
            <w:r>
              <w:rPr>
                <w:rFonts w:cs="Times New Roman" w:ascii="Times New Roman" w:hAnsi="Times New Roman"/>
              </w:rPr>
              <w:t xml:space="preserve">Публикация на сайте списка победителей, награждение дипломами. Дипломы и списки победителей загружаются на страниц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olimpiks.ru/koncursi</w:t>
              </w:r>
            </w:hyperlink>
            <w:r>
              <w:rPr>
                <w:rFonts w:cs="Times New Roman" w:ascii="Times New Roman" w:hAnsi="Times New Roman"/>
              </w:rPr>
              <w:t xml:space="preserve">  для того, чтобы каждый победитель конкурса мог самостоятельно (без регистрации на сайте) найти и скачать свой диплом. При проблемах скачивания можно обратиться по адрес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f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impik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2017г. </w:t>
            </w:r>
            <w:r>
              <w:rPr>
                <w:rFonts w:cs="Times New Roman" w:ascii="Times New Roman" w:hAnsi="Times New Roman"/>
                <w:spacing w:val="-4"/>
              </w:rPr>
              <w:t xml:space="preserve">Все полученные статьи будут опубликованы в международном электронном научно-практическом журнале  «Современные научные исследования и разработки» с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2415-8402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 индексом цитируемости (РИНЦ).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Журнал  можно будет скачать на нашем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lang w:eastAsia="ru-RU"/>
                </w:rPr>
                <w:t>сайте</w:t>
              </w:r>
            </w:hyperlink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 или получить по электронной почте указанной при регистраци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ъявления с указанием более точных сроков прохождения этапов могут быть на сайте на странице конкурса после окончания приема работ, т.е. в зависимости от количества участ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й взнос за участие в конкурсе состави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00 рублей (статья до 5 страниц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00 рублей  (статья от 5 до 10 страниц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6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за одну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 конкурсную работу (не учитывая комиссии банков). В орг. взнос входит, в том числе, и оформление участнику электронного сертификата/диплома и </w:t>
            </w:r>
            <w:r>
              <w:rPr>
                <w:rFonts w:cs="Times New Roman" w:ascii="Times New Roman" w:hAnsi="Times New Roman"/>
                <w:spacing w:val="-4"/>
              </w:rPr>
              <w:t xml:space="preserve">публикация работы в формате научной статьи в международном электронном научно-практическом журнале «Современные научные исследования и разработки»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2415-8402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 индексом цитируемости (РИНЦ).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Журнал  можно будет скачать на нашем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lang w:eastAsia="ru-RU"/>
                </w:rPr>
                <w:t>сайте</w:t>
              </w:r>
            </w:hyperlink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pacing w:val="-4"/>
                <w:sz w:val="1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8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сли работу выполнили несколько авторов, то орг. взнос оплачивается за каждого участника и каждому участнику оформляется именной сертификат/диплом. За достоверность авторства работы ответственность несет лицо, выславшее работу на конкур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9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квизиты оплат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олько для переводов по России!)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вариан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у можно произвести в любом банк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>Получатель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алаткина Светлана Валерьевна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   301709100848, 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/с № 40802810305000002409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нк получателя: 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страханское отделение №8625 ПАО Сбербанк г. Астрах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  041203602,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№ 30101810500000000602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начение платежа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взнос (Название конференции), ФИ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вариа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декс-деньги</w:t>
            </w:r>
            <w:r>
              <w:rPr>
                <w:rFonts w:cs="Times New Roman" w:ascii="Times New Roman" w:hAnsi="Times New Roman"/>
                <w:color w:val="000000"/>
              </w:rPr>
              <w:t> - номер кошелька – 41001108778514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 вариа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iwi кошелек  +79645742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iCs/>
                <w:color w:val="FF0000"/>
                <w:sz w:val="22"/>
                <w:szCs w:val="22"/>
              </w:rPr>
              <w:t xml:space="preserve">Для участников СНГ и дальнего зарубежья </w:t>
            </w:r>
            <w:r>
              <w:rPr>
                <w:b/>
                <w:color w:val="FF0000"/>
                <w:sz w:val="22"/>
                <w:szCs w:val="22"/>
              </w:rPr>
              <w:t>оплата производится через платежные системы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 «Золотая корона», Unistream, </w:t>
            </w:r>
            <w:r>
              <w:rPr>
                <w:rStyle w:val="StrongEmphasis"/>
                <w:color w:val="FF0000"/>
                <w:sz w:val="22"/>
                <w:szCs w:val="22"/>
                <w:lang w:val="en-US"/>
              </w:rPr>
              <w:t>Western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  <w:lang w:val="en-US"/>
              </w:rPr>
              <w:t>Union</w:t>
            </w:r>
            <w:r>
              <w:rPr>
                <w:rStyle w:val="StrongEmphasis"/>
                <w:iCs/>
                <w:color w:val="FF0000"/>
                <w:sz w:val="22"/>
                <w:szCs w:val="22"/>
              </w:rPr>
              <w:t xml:space="preserve"> :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равильное указание ФИО получателя: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0"/>
              <w:gridCol w:w="7366"/>
            </w:tblGrid>
            <w:tr>
              <w:trPr>
                <w:trHeight w:val="141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65F91"/>
                    </w:rPr>
                  </w:pPr>
                  <w:hyperlink r:id="rId11" w:tgtFrame="_blank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365F91"/>
                      </w:rPr>
                      <w:t>Unistream</w:t>
                    </w:r>
                  </w:hyperlink>
                </w:p>
              </w:tc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русском: Палаткина Светлана Валерьевна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 английском: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Palatkina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vetlana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рана: Российская Федерация (Россия),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65F91"/>
                    </w:rPr>
                  </w:pPr>
                  <w:hyperlink r:id="rId12" w:tgtFrame="_blank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365F91"/>
                      </w:rPr>
                      <w:t>Золотая Корона</w:t>
                    </w:r>
                  </w:hyperlink>
                </w:p>
              </w:tc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русском: Палаткина Светлана Валерьевна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на: Российская Федерация (Россия),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365F91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365F91"/>
                        <w:lang w:val="en-US"/>
                      </w:rPr>
                      <w:t>Wester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365F91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365F91"/>
                        <w:lang w:val="en-US"/>
                      </w:rPr>
                      <w:t>Union</w:t>
                    </w:r>
                  </w:hyperlink>
                </w:p>
              </w:tc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английском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: Palatkina Svetlana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тран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: Russian Federation.</w:t>
                  </w:r>
                </w:p>
              </w:tc>
            </w:tr>
          </w:tbl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 оплате с помощью международных платежных систем, участник должен предоставить скан-копию или фото (хорошего качества) квитанции или платежного поручения, где есть следующая информ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О отправителя</w:t>
              <w:br/>
              <w:t>ФИО получателя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лжно вводится полностью Палаткина Светлана Валерьевна ил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latkina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vetlana</w:t>
            </w:r>
            <w:r>
              <w:rPr>
                <w:rFonts w:cs="Times New Roman" w:ascii="Times New Roman" w:hAnsi="Times New Roman"/>
                <w:color w:val="000000"/>
              </w:rPr>
              <w:t>)</w:t>
              <w:br/>
              <w:t>Контрольный номер перевода</w:t>
              <w:br/>
              <w:t>Страна отправителя и страна получ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ционная карта участника конкурса: «Лучшая научно-исследовательская работа-2017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5590</wp:posOffset>
                      </wp:positionV>
                      <wp:extent cx="6009640" cy="3536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353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0"/>
                                    <w:gridCol w:w="2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Ф.И.О. ав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800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Место работы (ВУ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245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 xml:space="preserve">Должность, кафедра без сокращений, ученая степень, ученое з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245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(если е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Адрес рабочий, домаш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Телефон моби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Назв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4" w:hRule="atLeast"/>
                                    </w:trPr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Количество страниц в работе автора и сумма оплаты (Нужное выдели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 300 рублей (статья до 5 страниц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 500 рублей  (статья от 5 до 10 страниц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278.5pt;mso-wrap-distance-left:0pt;mso-wrap-distance-right:9pt;mso-wrap-distance-top:0pt;mso-wrap-distance-bottom:0pt;margin-top:2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  <w:gridCol w:w="2384"/>
                            </w:tblGrid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Ф.И.О. автора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00" w:hanging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Место работы (ВУЗ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45" w:hanging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 xml:space="preserve">Должность, кафедра без сокращений, ученая степень, ученое 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245" w:hanging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Адрес рабочий, домашний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Телефон мобильный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Количество страниц в работе автора и сумма оплаты (Нужное выделить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 300 рублей (статья до 5 страниц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 500 рублей  (статья от 5 до 10 страниц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е 2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е требования к оформлению научной работы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ИЕ ТРЕБОВАНИЯ К ОФОРМЛЕНИЮ НАУЧНОЙ РАБО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дак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Microsoft Word </w:t>
            </w:r>
            <w:r>
              <w:rPr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OpenOffice Writer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Язык – русский, английски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Размер страницы – А 4, ориентация листа – «книжная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 Поля страницы: Верхнее – 2 см.; Нижнее – 2 см.; Левое – 2 см.; Правое – 2 с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 </w:t>
            </w:r>
            <w:r>
              <w:rPr>
                <w:color w:val="000000"/>
                <w:sz w:val="22"/>
                <w:szCs w:val="22"/>
              </w:rPr>
              <w:t>Шриф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«Times New Roman», </w:t>
            </w:r>
            <w:r>
              <w:rPr>
                <w:color w:val="000000"/>
                <w:sz w:val="22"/>
                <w:szCs w:val="22"/>
              </w:rPr>
              <w:t>разм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 14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Межстрочный интервал – полуторный (</w:t>
            </w:r>
            <w:r>
              <w:rPr>
                <w:i/>
                <w:iCs/>
                <w:color w:val="000000"/>
                <w:sz w:val="22"/>
                <w:szCs w:val="22"/>
              </w:rPr>
              <w:t>1,5 строки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 Отступ абзаца: Слева – 0; Справа – 0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Первая строка (красная строка) – 1,25 с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ервая строка с лево присвоение статье индекса УДК. УДК можно найти на сайте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teacode.com/online/udc/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 Первый абзац статьи: по центру, – Ф.И.О. автора или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коллектива авторо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 Второй абзац статьи: по центру – краткое наименование ВУЗа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ли организации, город (населенный пункт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 Третий абзац статьи: по центру, полужирный – полное название статьи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алее - аннотаци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- ключевые слова (4–8 слов или словосочетаний, разделенных запятыми)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материал стать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sz w:val="22"/>
                <w:szCs w:val="22"/>
              </w:rPr>
              <w:t>14. Список цитируемой литературы – после слов «Ссылки на источники».</w:t>
            </w:r>
            <w:r>
              <w:rPr>
                <w:color w:val="000000"/>
                <w:sz w:val="22"/>
                <w:szCs w:val="22"/>
              </w:rPr>
              <w:t xml:space="preserve">       Ссылки по тексту на соответствующие источники оформляются в     квадратных скобках, например [1, с. 5]. Использование автоматических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раничных ссылок запрещено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 списка литературы следует на английском языке продублировать сведения об авторах, название статьи, аннотацию, ключевые слов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знака копирайта (©), с указанием автора, в конце статьи обязательно.</w:t>
            </w:r>
          </w:p>
          <w:p>
            <w:pPr>
              <w:pStyle w:val="2"/>
              <w:spacing w:lineRule="auto" w:line="228"/>
              <w:ind w:hanging="0"/>
              <w:jc w:val="center"/>
              <w:rPr>
                <w:b/>
                <w:b/>
                <w:iCs/>
                <w:spacing w:val="10"/>
                <w:sz w:val="22"/>
                <w:szCs w:val="22"/>
              </w:rPr>
            </w:pPr>
            <w:r>
              <w:rPr>
                <w:b/>
                <w:iCs/>
                <w:spacing w:val="10"/>
                <w:sz w:val="22"/>
                <w:szCs w:val="22"/>
              </w:rPr>
              <w:t>РИСУНКИ И ТАБЛИЦЫ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 импортированные рисунки только в формате jpg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размещаются непосредственно в тексте статьи без обтекания текстом, исходя из логики изложени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должны сопровождаться подписью и иметь сквозную нумерацию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олжны располагаться в пределах рабочего пол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олжны иметь сквозную нумерацию и названи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у таблицы не следует переносить на следующую страницу, таблицы желательно не разрывать на несколько страниц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набираются шрифтом Arial, кегль 10 пт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ТИРОВАНИЯ И СОКРАЩ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и сокращения должны быть раскрыты при первом упоминании в основном тексте статьи (в заголовке, аннотации сокращения не допускаются)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се цитируемые источники должны быть обозначены в ссылках в конце стать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упоминание фамилии того или иного исследователя в тексте статьи должно в обязательном порядке сопровождаться ссылкой на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</w:rPr>
              <w:t>соответствующую публикацию этого исследовател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писке литературы не должно быть источников, которые не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упоминаются в текст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писке цитируемой литературы источники должны располагаться в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рядке упоминания в тексте статьи, а не по алфавиту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статьи номер источника заключается в квадратные скобки.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аться на статьи, опубликованные в научно-методическом электронном журнале «Современные научные исследования и разработки» следует в соответствии с действующим ГОСТ по следующему образцу: 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ялкова М. А., Неврединова В. Ф. О некоторых подходах к информационной подготовке и переподготовке (повышению квалификации) управленческих кадров // Современные научные исследования и разработки. – 2016. – № 01(1). –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olimpiks.ru/zhurnal-sovremennyye-nauchnyye-issledovaniya-i-razrabotki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– ISSN 2415-8402. – [Дата обращения 13.04.2016].</w:t>
            </w:r>
          </w:p>
          <w:p>
            <w:pPr>
              <w:pStyle w:val="Style17"/>
              <w:keepNext w:val="true"/>
              <w:tabs>
                <w:tab w:val="clear" w:pos="708"/>
                <w:tab w:val="left" w:pos="-2977" w:leader="none"/>
                <w:tab w:val="left" w:pos="851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ИМСТВОВАНИЯ ИЗ ОТКРЫТЫХ ИСТОЧНИКОВ</w:t>
            </w:r>
          </w:p>
          <w:p>
            <w:pPr>
              <w:pStyle w:val="Style17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-2977" w:leader="none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ступающие в редакцию материалы необходимо проверять на наличие заимствований из открытых источников. Тексты с заимствованиями более 10% не могут быть опубликованы в журнале;</w:t>
            </w:r>
          </w:p>
          <w:p>
            <w:pPr>
              <w:pStyle w:val="Style17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-2977" w:leader="none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обнаружили много заимствований в своем тексте, оставьте только наиболее важные цитаты. Остальное изложите кратко своими словами.</w:t>
            </w:r>
          </w:p>
          <w:p>
            <w:pPr>
              <w:pStyle w:val="2"/>
              <w:spacing w:lineRule="auto" w:line="228"/>
              <w:ind w:hanging="0"/>
              <w:jc w:val="right"/>
              <w:rPr>
                <w:rFonts w:ascii="Times New Roman" w:hAnsi="Times New Roman" w:cs="Times New Roman"/>
                <w:b/>
                <w:b/>
                <w:iCs/>
                <w:spacing w:val="10"/>
                <w:sz w:val="22"/>
                <w:szCs w:val="22"/>
              </w:rPr>
            </w:pPr>
            <w:r>
              <w:rPr>
                <w:rFonts w:cs="Times New Roman"/>
                <w:b/>
                <w:iCs/>
                <w:spacing w:val="1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Cs/>
                <w:color w:val="666666"/>
                <w:spacing w:val="10"/>
                <w:sz w:val="22"/>
                <w:szCs w:val="22"/>
              </w:rPr>
            </w:pPr>
            <w:r>
              <w:rPr>
                <w:b/>
                <w:iCs/>
                <w:color w:val="666666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УДК 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ванова Л.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лтайский Государственный Университет, г. Алта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рия возникновения Алтайско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Аннотация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лючевые слова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статьи. Текст статьи. Текст статьи. Текст статьи. «Цитата» [2, с. 65]. Текст статьи. Текст статьи. Текст статьи. Текст стать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и на источник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 Ю.М. Семейный быт горожан Сибири второй половины XIX - начала XX в. Барнаул, 2004. - 132 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убневский В.А., Гончаров Ю.М. Города Западной Сибири во второй половине XIX - начале XX в. Часть I: Население. Экономика. Барнаул: Изд-во Алт. ун-та, 2003. - 360 с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© Иванова Л.П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vanova LP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Altai State University, Altai</w:t>
            </w:r>
          </w:p>
          <w:p>
            <w:pPr>
              <w:pStyle w:val="Style16"/>
              <w:shd w:fill="FFFFFF" w:val="clear"/>
              <w:spacing w:before="0" w:after="0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  <w:t>The history of the Altai Territory</w:t>
            </w:r>
          </w:p>
          <w:p>
            <w:pPr>
              <w:pStyle w:val="Style16"/>
              <w:shd w:fill="FFFFFF" w:val="clear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nnotation:</w:t>
            </w:r>
          </w:p>
          <w:p>
            <w:pPr>
              <w:pStyle w:val="Style16"/>
              <w:shd w:fill="FFFFFF" w:val="clear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Keywords: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актная информация:</w:t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- Редькова Ксения Сергеевна</w:t>
            </w:r>
          </w:p>
          <w:p>
            <w:pPr>
              <w:pStyle w:val="2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й научный центр «Олимп», Россия,  г. Москва , 125480,ул. Героев Панфиловцев, 17-2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8-964-574-29-46</w:t>
            </w:r>
            <w:r>
              <w:rPr>
                <w:i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 xml:space="preserve">http://www.olimpiks.ru 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pacing w:val="10"/>
                  <w:sz w:val="20"/>
                  <w:szCs w:val="20"/>
                </w:rPr>
                <w:t>conf@</w:t>
              </w:r>
              <w:r>
                <w:rPr>
                  <w:rStyle w:val="InternetLink"/>
                  <w:spacing w:val="10"/>
                  <w:sz w:val="20"/>
                  <w:szCs w:val="20"/>
                  <w:lang w:val="en-US"/>
                </w:rPr>
                <w:t>olimpiks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37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impiks.ru/" TargetMode="External"/><Relationship Id="rId4" Type="http://schemas.openxmlformats.org/officeDocument/2006/relationships/hyperlink" Target="mailto:conf@olimpiks.ru" TargetMode="External"/><Relationship Id="rId5" Type="http://schemas.openxmlformats.org/officeDocument/2006/relationships/hyperlink" Target="mailto:Conf@olimpiks.ru" TargetMode="External"/><Relationship Id="rId6" Type="http://schemas.openxmlformats.org/officeDocument/2006/relationships/hyperlink" Target="http://olimpiks.ru/konkursy" TargetMode="External"/><Relationship Id="rId7" Type="http://schemas.openxmlformats.org/officeDocument/2006/relationships/hyperlink" Target="http://olimpiks.ru/koncursi" TargetMode="External"/><Relationship Id="rId8" Type="http://schemas.openxmlformats.org/officeDocument/2006/relationships/hyperlink" Target="mailto:conf@olimpiks.ru" TargetMode="External"/><Relationship Id="rId9" Type="http://schemas.openxmlformats.org/officeDocument/2006/relationships/hyperlink" Target="http://olimpiks.ru/arkhiv-nomerov" TargetMode="External"/><Relationship Id="rId10" Type="http://schemas.openxmlformats.org/officeDocument/2006/relationships/hyperlink" Target="http://olimpiks.ru/arkhiv-nomerov" TargetMode="External"/><Relationship Id="rId11" Type="http://schemas.openxmlformats.org/officeDocument/2006/relationships/hyperlink" Target="http://unistream.ru/" TargetMode="External"/><Relationship Id="rId12" Type="http://schemas.openxmlformats.org/officeDocument/2006/relationships/hyperlink" Target="http://www.perevod-korona.com/" TargetMode="External"/><Relationship Id="rId13" Type="http://schemas.openxmlformats.org/officeDocument/2006/relationships/hyperlink" Target="http://www.westernunion.ru/WUCOMWEB/staticMid.do?method=load&amp;countryCode=RU&amp;languageCode=ru&amp;pagename=HomePage" TargetMode="External"/><Relationship Id="rId14" Type="http://schemas.openxmlformats.org/officeDocument/2006/relationships/hyperlink" Target="http://teacode.com/online/udc/" TargetMode="External"/><Relationship Id="rId15" Type="http://schemas.openxmlformats.org/officeDocument/2006/relationships/hyperlink" Target="http://olimpiks.ru/zhurnal-sovremennyye-nauchnyye-issledovaniya-i-razrabotki" TargetMode="External"/><Relationship Id="rId16" Type="http://schemas.openxmlformats.org/officeDocument/2006/relationships/hyperlink" Target="http://www.olimpiks.ru/" TargetMode="External"/><Relationship Id="rId17" Type="http://schemas.openxmlformats.org/officeDocument/2006/relationships/hyperlink" Target="mailto:conf@olimpiks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16:00Z</dcterms:created>
  <dc:creator>Маська</dc:creator>
  <dc:description/>
  <dc:language>en-US</dc:language>
  <cp:lastModifiedBy>Маська</cp:lastModifiedBy>
  <dcterms:modified xsi:type="dcterms:W3CDTF">2017-01-09T21:16:00Z</dcterms:modified>
  <cp:revision>2</cp:revision>
  <dc:subject/>
  <dc:title/>
</cp:coreProperties>
</file>