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9405</wp:posOffset>
            </wp:positionH>
            <wp:positionV relativeFrom="paragraph">
              <wp:posOffset>7620</wp:posOffset>
            </wp:positionV>
            <wp:extent cx="1325245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9875</wp:posOffset>
            </wp:positionH>
            <wp:positionV relativeFrom="paragraph">
              <wp:posOffset>133350</wp:posOffset>
            </wp:positionV>
            <wp:extent cx="972185" cy="96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773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55245</wp:posOffset>
            </wp:positionV>
            <wp:extent cx="1021080" cy="11049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3385</wp:posOffset>
            </wp:positionH>
            <wp:positionV relativeFrom="paragraph">
              <wp:posOffset>15240</wp:posOffset>
            </wp:positionV>
            <wp:extent cx="937895" cy="89344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ДЕПАРТАМЕНТ ОБРАЗОВАНИЯ И НАУКИ БРЯНСКОЙ ОБЛАСТИ</w: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БРЯНСКИЙ ОБЛАСТНОЙ БИЗНЕС-ИНКУБАТОР</w: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  <w:t>ФГБОУ ВО «БРЯНСКИЙ ГОСУДАРСТВЕННЫЙ ТЕХНИЧЕСКИЙ УНИВЕРСИТЕТ»</w:t>
      </w:r>
    </w:p>
    <w:p>
      <w:pPr>
        <w:pStyle w:val="Normal"/>
        <w:jc w:val="center"/>
        <w:rPr>
          <w:rFonts w:ascii="Century Gothic" w:hAnsi="Century Gothic" w:cs="Century Gothic"/>
          <w:bCs/>
          <w:szCs w:val="28"/>
        </w:rPr>
      </w:pPr>
      <w:r>
        <w:rPr>
          <w:rFonts w:cs="Century Gothic" w:ascii="Century Gothic" w:hAnsi="Century Gothic"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1323975</wp:posOffset>
            </wp:positionV>
            <wp:extent cx="2738755" cy="2054225"/>
            <wp:effectExtent l="0" t="0" r="0" b="0"/>
            <wp:wrapNone/>
            <wp:docPr id="5" name="2-analiz-lomb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analiz-lombar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1323975</wp:posOffset>
                </wp:positionV>
                <wp:extent cx="3695700" cy="2581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8127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0"/>
                                <w:szCs w:val="50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0"/>
                                <w:szCs w:val="50"/>
                              </w:rPr>
                              <w:t xml:space="preserve">«Анализ рын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0"/>
                                <w:szCs w:val="50"/>
                              </w:rPr>
                              <w:t>в научно-технической сфер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03.25pt;mso-wrap-distance-left:9.05pt;mso-wrap-distance-right:9.05pt;mso-wrap-distance-top:0pt;mso-wrap-distance-bottom:0pt;margin-top:104.25pt;mso-position-vertical-relative:text;margin-left:168.75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0"/>
                          <w:szCs w:val="50"/>
                        </w:rPr>
                      </w:pPr>
                      <w:r>
                        <w:rPr>
                          <w:rFonts w:cs="Century Gothic" w:ascii="Century Gothic" w:hAnsi="Century Gothic"/>
                          <w:sz w:val="50"/>
                          <w:szCs w:val="50"/>
                        </w:rPr>
                        <w:t xml:space="preserve">Конкурс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0"/>
                          <w:szCs w:val="50"/>
                        </w:rPr>
                      </w:pPr>
                      <w:r>
                        <w:rPr>
                          <w:rFonts w:cs="Century Gothic" w:ascii="Century Gothic" w:hAnsi="Century Gothic"/>
                          <w:sz w:val="50"/>
                          <w:szCs w:val="50"/>
                        </w:rPr>
                        <w:t xml:space="preserve">«Анализ рын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0"/>
                          <w:szCs w:val="50"/>
                        </w:rPr>
                        <w:t>в научно-технической сфер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  <w:t>Уважаемые коллеги! Приглашаем к участию в конкурсе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57150</wp:posOffset>
                </wp:positionV>
                <wp:extent cx="369570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0485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0"/>
                                <w:szCs w:val="50"/>
                              </w:rPr>
                              <w:t>Брянск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55.5pt;mso-wrap-distance-left:9.05pt;mso-wrap-distance-right:9.05pt;mso-wrap-distance-top:0pt;mso-wrap-distance-bottom:0pt;margin-top:4.5pt;mso-position-vertical-relative:text;margin-left:54.35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50"/>
                          <w:szCs w:val="50"/>
                        </w:rPr>
                      </w:pPr>
                      <w:r>
                        <w:rPr>
                          <w:rFonts w:cs="Century Gothic" w:ascii="Century Gothic" w:hAnsi="Century Gothic"/>
                          <w:sz w:val="50"/>
                          <w:szCs w:val="50"/>
                        </w:rPr>
                        <w:t>Брянск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о конкурсе 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Лучший анализ рынка в научно-технической сфере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keepNext w:val="false"/>
        <w:widowControl w:val="false"/>
        <w:ind w:left="709" w:hanging="0"/>
        <w:jc w:val="center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1.Общие положения</w:t>
      </w:r>
    </w:p>
    <w:p>
      <w:pPr>
        <w:pStyle w:val="Heading2"/>
        <w:ind w:firstLine="709"/>
        <w:rPr/>
      </w:pPr>
      <w:r>
        <w:rPr>
          <w:b w:val="false"/>
          <w:i w:val="false"/>
          <w:color w:val="000000"/>
          <w:szCs w:val="28"/>
        </w:rPr>
        <w:t xml:space="preserve">1.1.Настоящее положение определяет порядок организации и проведения конкурса исследовательских работ студентов по лучшему анализу рынка (далее конкурс). </w:t>
      </w:r>
    </w:p>
    <w:p>
      <w:pPr>
        <w:pStyle w:val="Heading2"/>
        <w:ind w:firstLine="709"/>
        <w:rPr/>
      </w:pPr>
      <w:r>
        <w:rPr>
          <w:b w:val="false"/>
          <w:i w:val="false"/>
          <w:color w:val="000000"/>
          <w:szCs w:val="28"/>
        </w:rPr>
        <w:t>1.2.Конкурс является системообразующим мероприятием в научно-исследовательской деятельности университета и организуется как одна из форм материального и морального поощрения студентов.</w:t>
      </w:r>
    </w:p>
    <w:p>
      <w:pPr>
        <w:pStyle w:val="Heading2"/>
        <w:ind w:firstLine="709"/>
        <w:rPr/>
      </w:pPr>
      <w:r>
        <w:rPr>
          <w:b w:val="false"/>
          <w:i w:val="false"/>
          <w:color w:val="000000"/>
          <w:szCs w:val="28"/>
        </w:rPr>
        <w:t>1.3.Организатором конкурса является отдел организации научно-</w:t>
      </w:r>
    </w:p>
    <w:p>
      <w:pPr>
        <w:pStyle w:val="Heading2"/>
        <w:ind w:firstLine="709"/>
        <w:rPr/>
      </w:pPr>
      <w:r>
        <w:rPr>
          <w:b w:val="false"/>
          <w:i w:val="false"/>
          <w:color w:val="000000"/>
          <w:szCs w:val="28"/>
        </w:rPr>
        <w:t>исследовательской работы студентов, аспирантов и молодых ученых.</w:t>
      </w:r>
    </w:p>
    <w:p>
      <w:pPr>
        <w:pStyle w:val="Heading1"/>
        <w:keepNext w:val="false"/>
        <w:widowControl w:val="false"/>
        <w:ind w:firstLine="709"/>
        <w:jc w:val="center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Цели и задачи конкурса</w:t>
      </w:r>
    </w:p>
    <w:p>
      <w:pPr>
        <w:pStyle w:val="Heading2"/>
        <w:keepNext w:val="false"/>
        <w:widowControl w:val="false"/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1.Цели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усиление мотивации студентов к самореализации в научно-технической и маркетинговой деятельности;</w:t>
      </w:r>
    </w:p>
    <w:p>
      <w:pPr>
        <w:pStyle w:val="Heading2"/>
        <w:keepNext w:val="false"/>
        <w:widowControl w:val="false"/>
        <w:ind w:firstLine="709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2.2.Задачи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формирование компетенций по анализу потребностей рынка в научно-технической сфер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формирование навыков использования методик анализа рынка и составление отчета маркетинговых исследований. </w:t>
      </w:r>
    </w:p>
    <w:p>
      <w:pPr>
        <w:pStyle w:val="Heading1"/>
        <w:keepNext w:val="false"/>
        <w:widowControl w:val="false"/>
        <w:ind w:left="709" w:hanging="0"/>
        <w:jc w:val="center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Heading1"/>
        <w:keepNext w:val="false"/>
        <w:widowControl w:val="false"/>
        <w:ind w:left="709" w:hanging="0"/>
        <w:jc w:val="center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3.Порядок и условия проведения конкурс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>3.1.Конкурс проводится с 13 февраля по 24 марта 2017 года.</w:t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i w:val="false"/>
          <w:color w:val="000000"/>
          <w:szCs w:val="28"/>
        </w:rPr>
        <w:t>К участию в конкурсе приглашаются учащиеся ВУЗов и ССУЗов г.Брянска и Брянской области до 27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Заявки (Приложение 1) и пояснительную записку (Приложение 2) необходимо прислать на электронную почту: </w:t>
      </w:r>
      <w:hyperlink r:id="rId7">
        <w:r>
          <w:rPr>
            <w:rStyle w:val="InternetLink"/>
            <w:szCs w:val="28"/>
            <w:lang w:val="en-US"/>
          </w:rPr>
          <w:t>nirsam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bgt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до 17 марта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С 13 февраля 2017 года по 23 марта экспертная группа заочно оценивает качество и уровень, поданных на конкурс работ (пояснительных записок)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24 марта 2017 года в аудитории Б 503 (учебный корпус №4, ФГБОУ ВО «БГТУ») проводится очный этап защиты работ с представлением конкурсантами презент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Результаты конкурса объявляются экспертной комиссией 24 марта 2017 года по окончанию заслушивания презентационных материалов учас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6.Работы, поступившие в ОО НИРСАМУ позднее 17 марта 2017 года, не рассматриваютс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Экспертная комиссия</w:t>
      </w:r>
    </w:p>
    <w:p>
      <w:pPr>
        <w:pStyle w:val="Heading2"/>
        <w:keepNext w:val="false"/>
        <w:widowControl w:val="false"/>
        <w:ind w:left="576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4.1.Организаторы конкурса образуют и утверждают состав </w:t>
      </w:r>
    </w:p>
    <w:p>
      <w:pPr>
        <w:pStyle w:val="Heading2"/>
        <w:keepNext w:val="false"/>
        <w:widowControl w:val="false"/>
        <w:ind w:hanging="0"/>
        <w:rPr/>
      </w:pPr>
      <w:r>
        <w:rPr>
          <w:b w:val="false"/>
          <w:i w:val="false"/>
          <w:color w:val="000000"/>
          <w:szCs w:val="28"/>
        </w:rPr>
        <w:t>экспертной комиссии конкурса.</w:t>
      </w:r>
    </w:p>
    <w:p>
      <w:pPr>
        <w:pStyle w:val="Heading2"/>
        <w:ind w:left="576" w:hanging="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4.2.Экспертная комиссия оценивает представленные работы </w:t>
      </w:r>
    </w:p>
    <w:p>
      <w:pPr>
        <w:pStyle w:val="Heading2"/>
        <w:ind w:hanging="0"/>
        <w:rPr/>
      </w:pPr>
      <w:r>
        <w:rPr>
          <w:b w:val="false"/>
          <w:i w:val="false"/>
          <w:color w:val="000000"/>
          <w:szCs w:val="28"/>
        </w:rPr>
        <w:t>каждого участника конкурса, определяет победителей конкурс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оценки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 </w:t>
      </w:r>
      <w:r>
        <w:rPr>
          <w:bCs/>
          <w:szCs w:val="28"/>
        </w:rPr>
        <w:t>Работы оцениваются экспертами по пятибалльной шкале от 0 до 5 баллов) по следующим критериям (Приложение 3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тражение актуальности проводимого исследования (анализа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оригинальность и креативность, творческий подход к выполнению представленной работ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олнота проведенного анализ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влеченность иде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Оценки экспер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Заносятся в таблицу рейтингового голосования каждого эксперта (Приложение 4)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екретарем конкурса оценки из таблиц рейтингового голосования по каждому эксперту переносятся в сводную таблицу рейтингового голосования (Приложение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утем простого ранжирования результатов подсчета суммы баллов выявляются лидеры конкурсного отб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Выявленные лидеры (1-е, 2-е, 3-е место), их ФИО, наименование статьи, наименование вуза заносятся в протокол оценки работ (Приложение 6), которые впоследствии подписывают все члены эксперт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анализа проведения рынка представлена в Приложении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7" w:hanging="0"/>
        <w:jc w:val="right"/>
        <w:rPr>
          <w:i/>
          <w:i/>
          <w:szCs w:val="28"/>
        </w:rPr>
      </w:pPr>
      <w:r>
        <w:rPr>
          <w:szCs w:val="28"/>
        </w:rPr>
        <w:t>Приложение 1</w:t>
      </w:r>
      <w:r>
        <w:rPr>
          <w:i/>
          <w:szCs w:val="28"/>
        </w:rPr>
        <w:t xml:space="preserve"> к положению о конкурсе</w:t>
      </w:r>
    </w:p>
    <w:p>
      <w:pPr>
        <w:pStyle w:val="Normal"/>
        <w:ind w:left="357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  <w:t xml:space="preserve">Заявка на участие в конкурсе </w:t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  <w:t>«Лучший анализ рынка в научно-технической сфере»</w:t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075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О научного руководителя, дол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  <w:t>Приложение 2</w:t>
      </w:r>
      <w:r>
        <w:rPr>
          <w:i/>
          <w:szCs w:val="28"/>
        </w:rPr>
        <w:t xml:space="preserve"> к положению о конкурсе</w:t>
      </w:r>
    </w:p>
    <w:p>
      <w:pPr>
        <w:pStyle w:val="Normal"/>
        <w:ind w:left="35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center"/>
        <w:rPr>
          <w:szCs w:val="28"/>
        </w:rPr>
      </w:pPr>
      <w:r>
        <w:rPr>
          <w:szCs w:val="28"/>
        </w:rPr>
        <w:t>Требования к пояснительной записке</w:t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i w:val="false"/>
          <w:color w:val="000000"/>
          <w:szCs w:val="28"/>
        </w:rPr>
        <w:t>Требования к оформлению материалов: формат страницы А 4; поля: сверху, снизу - 20 мм, справа – 20 мм, слева – 20 мм; формат текста: Microsoft Word  с расширением doc; таблицы, рисунки (диаграммы, графики) также должны быть выполнены в редакторе Microsoft Word, в чёрно-белом исполнении; объём 10-15 страниц; выравнивание текста - по ширине; шрифт: размер (кегль) – 14pt, тип – Times New Roman, сноски и таблицы – 12 pt; межстрочный интервал - одинарный; отступ абзаца- 1,25 см; страницы пронумерованы.</w:t>
      </w:r>
    </w:p>
    <w:p>
      <w:pPr>
        <w:pStyle w:val="Heading2"/>
        <w:keepNext w:val="false"/>
        <w:widowControl w:val="false"/>
        <w:ind w:left="576" w:firstLine="709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>Рекомендуемое содержание пояснительной записк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Титульный ли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Актуальность исследования (анализа).</w:t>
      </w:r>
    </w:p>
    <w:p>
      <w:pPr>
        <w:pStyle w:val="Normal"/>
        <w:ind w:firstLine="709"/>
        <w:rPr/>
      </w:pPr>
      <w:r>
        <w:rPr>
          <w:szCs w:val="28"/>
        </w:rPr>
        <w:t>3. Перечень вопросов, раскрытых при проведении исследования (анализ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иа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Выв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left="576" w:hanging="576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ребования к презентации (стиль оформления – свободный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комендуемое содерж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ый слайд – название темы; ФИО студента, выполнявшего анализ; ФИО преподавателя-руковод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торой слайд – актуальность выбранной тема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тий слайд – перечень вопросов, составленных для проведения ис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етвертый слайд - анализ рынка (диаграмм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ятый слайд – результаты анализа рынка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1"/>
        <w:widowControl/>
        <w:spacing w:lineRule="auto" w:line="240"/>
        <w:ind w:firstLine="709"/>
        <w:jc w:val="right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Приложение 3</w:t>
      </w:r>
      <w:r>
        <w:rPr>
          <w:i/>
          <w:szCs w:val="28"/>
        </w:rPr>
        <w:t xml:space="preserve"> к положению о конкурсе</w:t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>Критерии отбора победителей при рассмотрении проектов</w:t>
      </w:r>
    </w:p>
    <w:p>
      <w:pPr>
        <w:pStyle w:val="Style1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</w:rPr>
        <w:t xml:space="preserve">в рамках конкурса </w:t>
      </w:r>
    </w:p>
    <w:p>
      <w:pPr>
        <w:pStyle w:val="Style1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</w:rPr>
        <w:t xml:space="preserve">«Лучший анализ рынка в научно-технической сфере» 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Экспертам рекомендуется придерживаться следующих критериев отбора победителей:</w:t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Отражение актуальности проведенного исследования</w:t>
      </w:r>
      <w:r>
        <w:rPr>
          <w:b/>
          <w:szCs w:val="28"/>
          <w:lang w:val="en-US"/>
        </w:rPr>
        <w:t>: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 не отражен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-4 - актуальность отражена частич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 - актуальность отражена полностью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Оригинальность, творческий подход к выполнению представле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 - не оригиналь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-4 - оригинальность изложения вызывает сом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 - оригинально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Полнота проведенного анализа рынка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0  - анализ рынка проведен поверхностно, перспективы недостаточно обоснованы; обоснование рисков проекта и мер по их уменьшению приведены поверхностно или вызывают большие сомнени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-4 - анализ рынка проведен детально, однако обоснование перспектив коммерческой реализации вызывает сомнения; обоснование рисков проекта и мер по их уменьшению вызывают сомнения только по отдельным пунктам;</w:t>
      </w:r>
    </w:p>
    <w:p>
      <w:pPr>
        <w:pStyle w:val="Style2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5 - анализ рынка проведен детально, обоснование перспектив коммерческой реализации не вызывает сомнений; обоснование рисков проекта и мер по их уменьшению не вызывают сомн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Увлеченность идеей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0 - выступающий в процессе изложения идеи часто или постоянно пользуется записями, не может ответить на вопросы экспертной комиссии, качество презентационных материалов низкое;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1-4 - выступающий презентует идею без помощи записей, на большинство вопросов экспертного совета отвечает уверенно, презентационные материалы адаптированы почти под все критерии оценки;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5 - выступающий энергично презентует идею без помощи записей, на все вопросы экспертного комиссии отвечает развернуто, презентационные материалы адаптирована под все критерии оценки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  <w:r>
        <w:rPr>
          <w:i/>
          <w:szCs w:val="28"/>
        </w:rPr>
        <w:t xml:space="preserve"> к положению о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 рейтингов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 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омин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правление ________________________________________________</w:t>
      </w:r>
    </w:p>
    <w:p>
      <w:pPr>
        <w:pStyle w:val="Normal"/>
        <w:rPr/>
      </w:pPr>
      <w:r>
        <w:rPr>
          <w:szCs w:val="28"/>
        </w:rPr>
        <w:t>Дата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.И.О. экспер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1701"/>
        <w:gridCol w:w="1701"/>
        <w:gridCol w:w="109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.И.О.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ние проекта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проек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>
          <w:trHeight w:val="34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ражение современного состояния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игинальность, творческий подход к выполнению представл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лнота  проведенного анализа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влеченность иде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rPr>
          <w:szCs w:val="28"/>
        </w:rPr>
      </w:pPr>
      <w:r>
        <w:rPr>
          <w:szCs w:val="28"/>
        </w:rPr>
        <w:t>1-​ Максимальная промежуточная оценка по каждому критерию 5 баллов.</w:t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>
          <w:rFonts w:cs="Times New Roman"/>
          <w:szCs w:val="28"/>
        </w:rPr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1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  <w:r>
        <w:rPr>
          <w:i/>
          <w:szCs w:val="28"/>
        </w:rPr>
        <w:t xml:space="preserve"> к положению о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рейтингового голосования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омин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правление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_________________________________________________________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.И.О. эксперта 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2"/>
        <w:gridCol w:w="655"/>
        <w:gridCol w:w="709"/>
        <w:gridCol w:w="709"/>
        <w:gridCol w:w="709"/>
        <w:gridCol w:w="992"/>
        <w:gridCol w:w="709"/>
        <w:gridCol w:w="567"/>
        <w:gridCol w:w="1127"/>
      </w:tblGrid>
      <w:tr>
        <w:trPr>
          <w:trHeight w:val="20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экспер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ФИО экспе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ФИО экспе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ФИО экспе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ФИО экспе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ФИО председ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8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экспер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тинг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ний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8"/>
              </w:rPr>
              <w:t xml:space="preserve">Подписи председателя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и членов экспертной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  <w:r>
        <w:rPr>
          <w:i/>
          <w:szCs w:val="28"/>
        </w:rPr>
        <w:t xml:space="preserve"> к положению о конкурс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заседания Эксперт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нкурсу «Лучший анализ рынка в научно-технической сфер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роки проведения мероприятия:</w:t>
      </w:r>
      <w:r>
        <w:rPr>
          <w:szCs w:val="28"/>
        </w:rPr>
        <w:t xml:space="preserve"> «___» ________ 20__ года в г. Брянске.</w:t>
      </w:r>
    </w:p>
    <w:p>
      <w:pPr>
        <w:pStyle w:val="Normal"/>
        <w:rPr/>
      </w:pPr>
      <w:r>
        <w:rPr>
          <w:b/>
          <w:szCs w:val="28"/>
        </w:rPr>
        <w:t>Организаторы мероприятия:</w:t>
      </w:r>
      <w:r>
        <w:rPr>
          <w:szCs w:val="28"/>
        </w:rPr>
        <w:t xml:space="preserve"> ФГБОУ ВО «Брянский государственный технический университет»</w:t>
      </w:r>
    </w:p>
    <w:p>
      <w:pPr>
        <w:pStyle w:val="Normal"/>
        <w:rPr/>
      </w:pPr>
      <w:r>
        <w:rPr>
          <w:b/>
          <w:szCs w:val="28"/>
        </w:rPr>
        <w:t>Дата заседания:</w:t>
      </w:r>
      <w:r>
        <w:rPr>
          <w:szCs w:val="28"/>
        </w:rPr>
        <w:t xml:space="preserve"> «___» ________ 20__ года г. Брянск</w:t>
      </w:r>
    </w:p>
    <w:p>
      <w:pPr>
        <w:pStyle w:val="Normal"/>
        <w:rPr/>
      </w:pPr>
      <w:r>
        <w:rPr>
          <w:b/>
          <w:szCs w:val="28"/>
        </w:rPr>
        <w:t>Направление:</w:t>
      </w:r>
      <w:r>
        <w:rPr>
          <w:szCs w:val="28"/>
        </w:rPr>
        <w:t xml:space="preserve"> «________________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 Экспертной комисс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Экспертной комисс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сперты (ФИО, должность)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ие отбора проектов в рамках конкурса «Лучший анализ рынка в научно-технической сфере».</w:t>
      </w:r>
    </w:p>
    <w:p>
      <w:pPr>
        <w:pStyle w:val="Normal"/>
        <w:rPr/>
      </w:pPr>
      <w:r>
        <w:rPr>
          <w:szCs w:val="28"/>
        </w:rPr>
        <w:t>По результатам заседания, рассмотрев __ проектов, экспертная комиссия решила: признать победителями конкурсного отбора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86"/>
        <w:gridCol w:w="3212"/>
        <w:gridCol w:w="2196"/>
        <w:gridCol w:w="1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94" w:right="-19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, ФИ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ность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надлежность к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УЗ, институт, пр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, телефон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Экспертной комиссии __________________ / ФИО эксперта /</w:t>
      </w:r>
    </w:p>
    <w:p>
      <w:pPr>
        <w:pStyle w:val="Normal"/>
        <w:rPr/>
      </w:pPr>
      <w:r>
        <w:rPr>
          <w:szCs w:val="28"/>
        </w:rPr>
        <w:t>Эксперт _________________________________________ / ФИО эксперта /</w:t>
      </w:r>
    </w:p>
    <w:p>
      <w:pPr>
        <w:pStyle w:val="Normal"/>
        <w:rPr/>
      </w:pPr>
      <w:r>
        <w:rPr>
          <w:szCs w:val="28"/>
        </w:rPr>
        <w:t>Эксперт _________________________________________ / ФИО эксперта /</w:t>
      </w:r>
    </w:p>
    <w:p>
      <w:pPr>
        <w:pStyle w:val="Normal"/>
        <w:rPr/>
      </w:pPr>
      <w:r>
        <w:rPr>
          <w:szCs w:val="28"/>
        </w:rPr>
        <w:t>Эксперт _________________________________________ / ФИО эксперта /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7</w:t>
      </w:r>
      <w:r>
        <w:rPr>
          <w:i/>
          <w:szCs w:val="28"/>
        </w:rPr>
        <w:t xml:space="preserve"> к положению о конкурс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ОДИКА ПРОВЕДЕНИЯ АНАЛИЗА РЫНКА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НАУЧНО-ТЕХНИЧЕСКОЙ СФЕР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ть разработку (как вы ее себе представляете, 4 предложения).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(зачем она нужна, ее полезность, где она может применяться).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оги (похожие на вашу разработку устройства/системы):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1609"/>
        <w:gridCol w:w="1838"/>
        <w:gridCol w:w="1401"/>
        <w:gridCol w:w="18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анало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-производи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сылка на интернет-источник откуда вы взяли информ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потенциального покупателя (кто будет покупать вашу разработку). </w:t>
      </w:r>
      <w:r>
        <w:rPr>
          <w:rFonts w:cs="Times New Roman" w:ascii="Times New Roman" w:hAnsi="Times New Roman"/>
          <w:sz w:val="28"/>
          <w:szCs w:val="28"/>
        </w:rPr>
        <w:t>Компании или физические лица?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уп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покуп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по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СПРАВКА: Потенциально покупателя можно выявить как с помощью рассылки писем на предприятия/организации с текстом « Уважаемый ____________ ! В 2017 году на базе университета ФГБОУ ВО «_________» мной будет собран опытный образец устройства/средства _________________. Интересен ли вам данный продукт ? И какое количество вы могли бы приобрести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Описание и функционал в Приложении»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В случае, если это менее масштабный проект можно провести опросы как в социальных сетях, так и в местах скопления людей (ТЦ, проходные заводов и др.).</w:t>
      </w:r>
    </w:p>
    <w:p>
      <w:pPr>
        <w:pStyle w:val="Normal"/>
        <w:jc w:val="both"/>
        <w:rPr/>
      </w:pPr>
      <w:r>
        <w:rPr>
          <w:i/>
          <w:szCs w:val="28"/>
        </w:rPr>
        <w:t>Результаты опроса покажут заинтересованность в приобретении той или иной разработки. Примерные вопросы: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ло бы вам интересно приобрести устройство _________, которое выполняет (перечисляете функции)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ли бы вы его приобрести за ___ (указываете сумму)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е согласны приобрести за такую сумму, то почему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огласны за большую, то почему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м методом покупок подобных товаров вы больше всего пользуетесь (через интернет, поход магазин или др.). Этот вопрос поможет вам также выявить необходимость открытия интернет-магази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ое количество (сколько могут купить в месяц/год). Анализ потребностей. </w:t>
      </w:r>
    </w:p>
    <w:p>
      <w:pPr>
        <w:pStyle w:val="Style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КА: С помощью открытых источников Интернет необходимо ввести запросы типа « Количество купленных кипятильников в 2015 году (и в 2016 году)», «Заводы, выпускающие кипятильники», «Количество выпущенных кипятильников в 2015, 2016 году» , «Количество утилизированных кипятильников в 2015, 2016 году».</w:t>
      </w:r>
    </w:p>
    <w:p>
      <w:pPr>
        <w:pStyle w:val="Style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росы нужно выполнять по трем последним годам, чтобы отследить динамику.</w:t>
      </w:r>
    </w:p>
    <w:p>
      <w:pPr>
        <w:pStyle w:val="Style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яснить почему был всплеск или спад производства или утилизации того или иного продукта. Может быть, был принят закон, регламентирующий или обязывающий к скорой утилизации или производству (запуску) продукции.</w:t>
      </w:r>
    </w:p>
    <w:p>
      <w:pPr>
        <w:pStyle w:val="Style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 ваше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(изобразить как она будет выглядеть).</w:t>
      </w:r>
    </w:p>
    <w:p>
      <w:pPr>
        <w:pStyle w:val="Style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и ориентировочная стоимость разработки</w:t>
      </w:r>
      <w:r>
        <w:rPr>
          <w:rFonts w:cs="Times New Roman" w:ascii="Times New Roman" w:hAnsi="Times New Roman"/>
          <w:sz w:val="28"/>
          <w:szCs w:val="28"/>
        </w:rPr>
        <w:t xml:space="preserve"> (опытного об</w:t>
      </w:r>
      <w:r>
        <w:rPr/>
        <w:t>разца):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1801"/>
        <w:gridCol w:w="3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лемента разрабо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элемен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есурс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сылка на интернет-источник откуда вы взяли информ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запуска серии необходимо произвести расчет стоимость разработки (то есть необходимо рассмотреть вариант оптовой закупки элементов и массового производств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1"/>
        <w:gridCol w:w="2198"/>
        <w:gridCol w:w="39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элемента раз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элемента при оптовой закупк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ресурса </w:t>
            </w:r>
          </w:p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сылка на интернет-источник откуда вы взяли информац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: чем ваша разработка лучше рассмотренных аналог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зовите ее три явных преимущества (цена, усиленная конструкция – долговечность, малое энергопотребление и т.д.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вы будете производить и продавать разработку?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ете свое ООО или ИП. Рассмотреть стоимость открытия ИП или ООО.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8"/>
        </w:rPr>
        <w:t>Какую форму открыть лучше в вашей ситуации ИП или ООО и почему?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сь к инвестору. Какие формы работы с инвестором вы выберете (заключение договора на использование авторских прав, заключение договора на соинвестирование или др.).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сь к программа Фонда содействия развитию малых форм предприятий (Программа «СТАРТ»  и др.) или к другим фондам (каким).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ой вид рекламы вы будете использовать для продвижения своего товара/продукта?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клама (рассчитайте стоимость на полгода или  год).</w:t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ые 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Также на данном этапе необходимо рассчитать расходы по заработной плате (менеджера/менеджеров на полгода или  год). 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СПРАВКА: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 xml:space="preserve">Помните, что выплаты работодателя сотрудник в виде заработной платы состоят не только из конечной суммы, которая приходит работнику на карту, а еще и из страховых взносов (обычно=30,2 % от з/п) и налога на доходы физических лиц (13 %)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>Таким образом, если вы рассчитываете что заработная плата менеджера должна составлять 20 000 рублей (чистая сумма, полученная на руки), то: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читайте сначала НДФЛ: (20 00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0,87)- 20 000=2 988, 50 рубля.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читайте отчисления в Федеральные фонды 22 988, 50*0, 302 = 6 942,50 рубля.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считайте налоги, которые вы обязаны заплатить за обозначенного сотрудника: 2 988,50+6 942,50=9 931 рубль.</w:t>
      </w:r>
    </w:p>
    <w:p>
      <w:pPr>
        <w:pStyle w:val="Style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того общий расход (з/п+начисления за 1 месяц) составят: 20 000,00+ 9 931,00 = 29 931, 00 рубля – это конечная сумма, которую вы должны вписать в графе «Расходы на з/п»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9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лама на стендах (рассчитайте стоимость изготовления баннеров + стоимость размещения на полгода или год).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основании проведенного анализа заполните результирующую таблицу (из расчета полгода или год):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оки дох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сход (вложения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очная стоимость изготовления серии продукции (вместе  с упаковк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танков (ил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х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очная чистая прибыль от продажи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ов (налог на прибыль, налог на доходы физических лиц иди другие налоги, проанализировать какому налогу будет подвергаться ваше производ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аботников, которым вы планируете выплачивать 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умма содержания работников (с учетом начислений и НДФ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планируемая на аренду помещения (приобретение оргтехники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йте доход – расход = _______________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делайте вывод о рентабельности продукта, а также вывод о том, сможет ли ваша разработка конкурировать с аналогами на основании проведенного анализа рынка.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sz w:val="25"/>
      <w:szCs w:val="25"/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nirsamy-bgtu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1</dc:creator>
  <dc:description/>
  <dc:language>en-US</dc:language>
  <cp:lastModifiedBy>User</cp:lastModifiedBy>
  <cp:lastPrinted>2011-06-15T11:35:00Z</cp:lastPrinted>
  <dcterms:modified xsi:type="dcterms:W3CDTF">2017-02-10T11:47:00Z</dcterms:modified>
  <cp:revision>4</cp:revision>
  <dc:subject/>
  <dc:title>СТАНДАРТ УНИВЕРСИТЕТА</dc:title>
</cp:coreProperties>
</file>