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u w:val="single"/>
        </w:rPr>
        <w:t>о предоставлении особых прав и особого пре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программам бакалавриата и специалитета)</w:t>
      </w:r>
    </w:p>
    <w:p>
      <w:pPr>
        <w:pStyle w:val="Normal"/>
        <w:keepNext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приеме на обучение по имеющим государственную аккредитацию программам бакалавриата и программам специалитета могут быть предоставлены следующие особые права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1418" w:hanging="709"/>
        <w:jc w:val="both"/>
        <w:rPr/>
      </w:pPr>
      <w:bookmarkStart w:id="0" w:name="Par1112"/>
      <w:bookmarkEnd w:id="0"/>
      <w:r>
        <w:rPr>
          <w:rFonts w:cs="Times New Roman" w:ascii="Times New Roman" w:hAnsi="Times New Roman"/>
          <w:sz w:val="28"/>
          <w:szCs w:val="28"/>
        </w:rPr>
        <w:t>прием без вступительных испытаний;</w:t>
      </w:r>
    </w:p>
    <w:p>
      <w:pPr>
        <w:pStyle w:val="ConsPlusNormal"/>
        <w:numPr>
          <w:ilvl w:val="0"/>
          <w:numId w:val="3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быть приравненными к лицам, набравшим максимальное количество баллов ЕГЭ по общеобразовательному предмету;</w:t>
      </w:r>
      <w:bookmarkStart w:id="1" w:name="Par1113"/>
      <w:bookmarkEnd w:id="1"/>
    </w:p>
    <w:p>
      <w:pPr>
        <w:pStyle w:val="ConsPlusNormal"/>
        <w:numPr>
          <w:ilvl w:val="0"/>
          <w:numId w:val="3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пределах установленной квоты при условии успешного прохождения вступительных испытаний;</w:t>
      </w:r>
      <w:bookmarkStart w:id="2" w:name="Par1114"/>
      <w:bookmarkEnd w:id="2"/>
    </w:p>
    <w:p>
      <w:pPr>
        <w:pStyle w:val="ConsPlusNormal"/>
        <w:numPr>
          <w:ilvl w:val="0"/>
          <w:numId w:val="3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числения при условии успешного прохождения вступительных испытаний и при прочих равных условиях</w:t>
      </w:r>
      <w:bookmarkStart w:id="3" w:name="Par1115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en-US" w:eastAsia="en-US"/>
        </w:rPr>
        <w:t>Право на прием на обучение по программам бакалавриата и программам специалитета без вступительных испытаний предоставляетс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обедителям и призерам заключительного этапа всероссийской олимпиады школьников (далее - всероссийская олимпиада), членам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члены сборных команд, участвовавших в международных олимпиадах), чемпионам и призерам Олимпийских игр, Паралимпийских игр и Сурдлимпийских игр, чемпионам мира, чемпионам Европы, лицам, занявшим первое место на первенстве мира, первенстве Европы по видам спорта, включенным в программы Олимпийских игр, Паралимпийских игр и Сурдлимпийских игр (далее - лица, имеющие спортивные достижения), предоставляется право на прием без вступительных испытаний. Данное право предоставляется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. Соответствие профиля указанных олимпиад специальностям и (или) направлениям подготовки установлено в пункте 1 приложения к настоящему документу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спортивные достижения, право на прием без вступительных испытаний предоставляется по специальностям и (или) направлениям подготовки в области физической культуры и спорт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олимпиады школьников), предоставляются особые права в соответствии с частью 12 статьи 71 Федерального закона № 273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прием без вступительных испытаний (далее - право на прием без вступительных испытаний по результатам олимпиад школьников)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4" w:name="Par213"/>
      <w:bookmarkEnd w:id="4"/>
      <w:r>
        <w:rPr>
          <w:sz w:val="28"/>
          <w:szCs w:val="28"/>
        </w:rPr>
        <w:t>2) право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предусмотренные частями 7 и 8 статьи 70 Федерального закона № 273-ФЗ (далее - право на 100 баллов)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обые права, указанные в </w:t>
      </w:r>
      <w:hyperlink w:anchor="Par2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2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могут предоставляться одним и тем же поступающим.</w:t>
      </w:r>
    </w:p>
    <w:p>
      <w:pPr>
        <w:pStyle w:val="ConsPlusNormal"/>
        <w:widowControl w:val="false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в рамках контрольных цифр поступающий использует каждое из следующих особых прав для поступления только в одну организацию высшего образования только на одну образовательную программу по выбору поступающего (вне зависимости от количества оснований, обусловливающих соответствующее особое прав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рием без вступительных испытаний в соответствии с частью 4 статьи 71 Федерального закона № 2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рием без вступительных испытаний по результатам олимпиад школьников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из указанных особых прав может быть использовано поступающим при одновременном поступлении на обучение по различным условиям поступления в рамках одной организации высшего образования и одной образовательной программ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цам, имеющим право на прием без вступительных испытаний в соответствии с частью 4 статьи 71 Федерального закона № 273-ФЗ и (или) право на прием без вступительных испытаний по результатам олимпиад школьников, в течение сроков предоставления указанных прав, установленных частями 4 и 12 статьи 71 Федерального закона № 273-ФЗ, предоставляется преимущество посредством приравнивания к лицам, имеющим 100 баллов по общеобразовательному вступительному испытанию (100 баллов ЕГЭ или 100 баллов за сдачу вступительного испытания, проводимого организацией высшего образования самостоятельно), если общеобразовательное вступительное испытание соответствует профилю олимпиады (далее - особое преимущество).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ля приема лиц, имеющих право на прием без вступительных испытаний в соответствии с частью 4 статьи 71 Федерального закона № 273-ФЗ, БГТУ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образовательных программ (специальностей, направлений подготовки, укрупненных групп) профилям всероссийской олимпиады, международных олимпиад по общеобразовательным предметам (далее - международные олимпиады) (по одному или нескольким профилям), для предоставления права на прием без вступительных испытаний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дно или несколько общеобразовательных вступительных испытаний, соответствующих профилям всероссийской олимпиады, международных олимпиад (по одному или нескольким профилям), для предоставления особого преимуществ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риема лиц, имеющих особые права по результатам олимпиад школьников, БГТУ устанавливает перечень олимпиад школьников, по результатам которых предоставляются особые права, из числа олимпиад, включенных в перечни олимпиад школьник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установленный организацией перечень олимпиад школьников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й олимпиаде школьников, включенной в установленный БГТУ перечень олимпиад школьников, БГТ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образовательных программ (специальностей, направлений подготовки, укрупненных групп) профилям олимпиады (по одному или нескольким профилям) для предоставления права на прием без вступительных испыт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дно или несколько общеобразовательных вступительных испытаний, соответствующих профилям олимпиады (по одному или нескольким профилям) для предоставления права на 100 баллов и (или) особого преиму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аждого особого права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ое право предоставляется победителям и призерам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победителя (призера) олимпиады школьников должны быть получены в 10, 11 кла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9"/>
      <w:bookmarkEnd w:id="5"/>
      <w:r>
        <w:rPr>
          <w:rFonts w:cs="Times New Roman" w:ascii="Times New Roman" w:hAnsi="Times New Roman"/>
          <w:sz w:val="28"/>
          <w:szCs w:val="28"/>
        </w:rPr>
        <w:t>в) для подтверждения особого права поступающему необходим результат ЕГЭ или общеобразовательного вступительного испытания, проводимого БГТУ самостоятельно, по одному предмету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) количество баллов ЕГЭ или общеобразовательного вступительного испытания, проводимого БГТУ самостоятельно, устанавливается по предмету, определенному БГТУ в соответствии с </w:t>
      </w:r>
      <w:hyperlink w:anchor="Par239">
        <w:r>
          <w:rPr>
            <w:rStyle w:val="InternetLink"/>
            <w:sz w:val="28"/>
            <w:szCs w:val="28"/>
          </w:rPr>
          <w:t>подпунктом «в» подпункта 3</w:t>
        </w:r>
      </w:hyperlink>
      <w:r>
        <w:rPr>
          <w:sz w:val="28"/>
          <w:szCs w:val="28"/>
        </w:rPr>
        <w:t xml:space="preserve"> настоящего пункта, и составляет не менее 75 баллов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Соответствие направлений подготовки и специальностей профилю всероссийской олимпиады, международных олимпиад и профилю олимпиад школьников установлено в пункте 2 приложения к настоящему документ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конкурса по одному основанию, дающему право на 100 баллов (особое преимущество), поступающий получает 100 баллов по одному общеобразовательному вступительному испыт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может одновременно использовать несколько оснований для получения права на 100 баллов (особого преимущества), в том числе в рамках одного конкурса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нескольких конкурсах поступающий может использовать одно и то же основание для получения одинаковых или различных прав на 100 баллов (особых преимуществ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true"/>
        <w:spacing w:before="0" w:after="0"/>
        <w:ind w:left="0" w:firstLine="54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упающим предоставляются особые права в соответствии с частями 5, 9 и 10 статьи 71 Федерального закона № 273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рием на обучение в пределах особой квоты имеют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туп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</w:rPr>
              <w:t>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 из числа лиц, указанных в подпунктах 1-4 пункта 1 статьи 3 Федерального закона от 12 января 1995 г. № 5-ФЗ «О ветерана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2025-2026 учебный год квота приема указанных категорий поступающих </w:t>
      </w:r>
      <w:r>
        <w:rPr>
          <w:color w:val="000000"/>
          <w:sz w:val="28"/>
          <w:szCs w:val="28"/>
        </w:rPr>
        <w:t>устанавливается БГТУ в размере не менее 10% от объема контрольных цифр по каждой специальности или направлению подготовк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зачисления предоставляется лицам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82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spacing w:lineRule="auto" w:line="22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тупающих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инвалиды I и II групп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</w:tr>
      <w:tr>
        <w:trPr>
          <w:trHeight w:val="9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</w:t>
            </w:r>
          </w:p>
        </w:tc>
      </w:tr>
      <w:tr>
        <w:trPr>
          <w:trHeight w:val="10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унктами «б</w:t>
              </w:r>
            </w:hyperlink>
            <w:r>
              <w:rPr>
                <w:sz w:val="24"/>
                <w:szCs w:val="24"/>
              </w:rPr>
              <w:t xml:space="preserve">» - «г» пункта 1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дпунктом «а» пункта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дпунктами «а</w:t>
              </w:r>
            </w:hyperlink>
            <w:r>
              <w:rPr>
                <w:sz w:val="24"/>
                <w:szCs w:val="24"/>
              </w:rPr>
              <w:t>» - «в» пункта 3 статьи 51 Федерального закона от 28 марта 1998 г. № 53-ФЗ «О воинской обязанности и военной службе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нвалиды войны, участники боевых действий, а также ветераны боевых действий из числа лиц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унктах 1</w:t>
              </w:r>
            </w:hyperlink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4 пункта 1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12 января 1995 г. № 5-ФЗ «О ветерана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сотрудники Федеральной службы войск национальной гвардии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-3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spacing w:before="0" w:after="0"/>
        <w:ind w:left="-3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-30" w:hanging="0"/>
        <w:jc w:val="center"/>
        <w:rPr/>
      </w:pPr>
      <w:r>
        <w:rPr/>
        <w:t>Соответствие направлений подготовки и специальностей профилю всероссийской олимпиады, международных олимпиад и профилю олимпиад школьников 2024-2025 учебного года</w:t>
      </w:r>
    </w:p>
    <w:p>
      <w:pPr>
        <w:pStyle w:val="Heading1"/>
        <w:spacing w:before="0" w:after="0"/>
        <w:ind w:left="-30" w:hanging="0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БГТУ устанавливает следующее соответствие направлений подготовки (специальностей) профилю всероссийской олимпиады школьников или международной олимпиады:</w:t>
      </w:r>
    </w:p>
    <w:p>
      <w:pPr>
        <w:pStyle w:val="Style17"/>
        <w:ind w:left="709" w:hanging="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разовательных предметов, по которым проводится всероссийская олимпиада школьник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 БГТУ, соответствующих профилю всероссийской олимпиады школьников или международной олимпиа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>
          <w:trHeight w:val="75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z w:val="20"/>
              </w:rPr>
              <w:t>23.05.03 Подвижной состав железных дорог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sz w:val="20"/>
              </w:rPr>
              <w:t>23.05.03 Подвижной состав железных дорог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нглийский, немецкий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</w:tc>
      </w:tr>
    </w:tbl>
    <w:p>
      <w:pPr>
        <w:pStyle w:val="Style17"/>
        <w:ind w:left="0" w:firstLine="720"/>
        <w:jc w:val="left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БГТУ устанавливает следующее соответствие направлений подготовки (специальностей) БГТУ профилю олимпиад школьников, включенных в Перечень олимпиад школьников:</w:t>
      </w:r>
    </w:p>
    <w:p>
      <w:pPr>
        <w:pStyle w:val="Style17"/>
        <w:spacing w:before="0" w:after="0"/>
        <w:ind w:left="709" w:hanging="0"/>
        <w:contextualSpacing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276"/>
        <w:gridCol w:w="2268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 БГТУ, соответствующих профилю олимпиад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предметы, соответствующие профилю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яемого особого права при поступлении</w:t>
            </w:r>
          </w:p>
        </w:tc>
      </w:tr>
      <w:tr>
        <w:trPr>
          <w:trHeight w:val="162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/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 технологические средства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русскому языку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математике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информатике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физик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хим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.03.03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1 Информатика и вычислительная 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2 Информационные системы и технологи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3 Прикладная 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.03.04 Программная инженер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3.01 Информацион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1 Ради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04 Электроника и наноэлектро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1 Теплоэнергетика и тепл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2 Электроэнергетика и электр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3.03 Энергетическое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1 Машинострое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2 Технологические машины и оборудование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4 Автоматизация технологических процессов и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3.06 Мехатроника и робототехн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01 Техносферная безопасность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3.01 Материаловедение и технологии материал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1 Технология транспортных процес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3.03 Эксплуатация транспортно-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1 Стандартизация и метрология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2 Управление качество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03.04 Управление в технических системах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3 Информационная безопасность автоматизированных систем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5.04 Информационно-аналитические системы безопасност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5.01 Проектирование технологических машин и комплексов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1 Наземные транспортно-технологические средств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5.03 Подвижной состав желез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 (английский, 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иностранному языку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1 Экономика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2 Менеджмент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03.05 Бизнес-информатика</w:t>
            </w:r>
          </w:p>
          <w:p>
            <w:pPr>
              <w:pStyle w:val="Style17"/>
              <w:ind w:left="0" w:hanging="0"/>
              <w:jc w:val="left"/>
              <w:rPr>
                <w:szCs w:val="28"/>
              </w:rPr>
            </w:pPr>
            <w:r>
              <w:rPr>
                <w:sz w:val="20"/>
              </w:rPr>
              <w:t>44.03.04 Профессиональное обучение (по отрасля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бедителей и призеров олимпиад школьников без вступительных испыта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ксимальное количество баллов ЕГЭ (100 баллов) по обществознанию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1" w:hanging="924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375" w:after="300"/>
      <w:ind w:left="-30" w:hanging="0"/>
      <w:outlineLvl w:val="0"/>
    </w:pPr>
    <w:rPr>
      <w:rFonts w:ascii="Cambria" w:hAnsi="Cambria" w:cs="Cambria"/>
      <w:b/>
      <w:color w:val="333333"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33333"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autoSpaceDE w:val="true"/>
      <w:ind w:left="708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25B4C3DA80B71C585031FA9AD4FD92D295FD5200106E6392F1EC1E1f2l8S" TargetMode="External"/><Relationship Id="rId3" Type="http://schemas.openxmlformats.org/officeDocument/2006/relationships/hyperlink" Target="consultantplus://offline/ref=74A25B4C3DA80B71C585031FA9AD4FD92D295DDE240B06E6392F1EC1E1288E99543947E342CFF88AfFl3S" TargetMode="External"/><Relationship Id="rId4" Type="http://schemas.openxmlformats.org/officeDocument/2006/relationships/hyperlink" Target="consultantplus://offline/ref=74A25B4C3DA80B71C585031FA9AD4FD92D295DDE240B06E6392F1EC1E1288E99543947E342CFF88AfFlBS" TargetMode="External"/><Relationship Id="rId5" Type="http://schemas.openxmlformats.org/officeDocument/2006/relationships/hyperlink" Target="consultantplus://offline/ref=74A25B4C3DA80B71C585031FA9AD4FD92D295DDE240B06E6392F1EC1E1288E99543947E342CFF88BfFl7S" TargetMode="External"/><Relationship Id="rId6" Type="http://schemas.openxmlformats.org/officeDocument/2006/relationships/hyperlink" Target="consultantplus://offline/ref=74A25B4C3DA80B71C585031FA9AD4FD92D2E59D1250A06E6392F1EC1E1288E99543947E342CFFE85fFl4S" TargetMode="External"/><Relationship Id="rId7" Type="http://schemas.openxmlformats.org/officeDocument/2006/relationships/hyperlink" Target="consultantplus://offline/ref=74A25B4C3DA80B71C585031FA9AD4FD92D2E59D1250A06E6392F1EC1E1288E99543947E342CFFD8FfFl6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8:00Z</dcterms:created>
  <dc:creator>SG</dc:creator>
  <dc:description/>
  <cp:keywords/>
  <dc:language>en-US</dc:language>
  <cp:lastModifiedBy>User</cp:lastModifiedBy>
  <cp:lastPrinted>2022-06-14T01:08:00Z</cp:lastPrinted>
  <dcterms:modified xsi:type="dcterms:W3CDTF">2025-01-21T03:58:00Z</dcterms:modified>
  <cp:revision>2</cp:revision>
  <dc:subject/>
  <dc:title>Информация</dc:title>
</cp:coreProperties>
</file>